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 esforço cognitivo como fator de limitação do tempo de trabalho do intérprete de língua de sinais: levantamento bibliométrico da temática em questão</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dgar Correa Veras – Mestre em linguística pela Universidade Federal de Santa Catarin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José Ednilson G. de Souza Jr. – Mestre em linguística pela Universidade de Brasíli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sa pesquisa busca analisar a percepção e conhecimento de profissionais intérpretes de língua de sinais que atuam no ensino superior a respeito de estudos e pesquisas que tratam da questão do esforço cognitivo no processo de interpretação. Busca verificar também como esse conhecimento se reflete nas políticas de atuação desenvolvidas nas instituições que permitem ora a atuação em duplas ora apenas individualmente.  Em Dezembro de 2005, o decreto 5626 regulamentou a lei 10436 que dispõe sobre a língua de sinais brasileira. Dentre diversas medidas o decreto orienta as instituições públicas e privadas a buscarem implementar medidas que assegurem a acessibilidade dos indivíduos surdos, estando explicitadas aí a inserção do intérprete de língua de sinais em Sala de aula. Somada a algumas iniciativas pontuais já existentes diversas universidades passaram a inserir esse profissional na equipe pedagógica. Em Novembro de 2011 o governo federal lançou o plano nacional “viver sem limites” que dentre outras ações determina a criação de 27 cursos de Letras/Libras – Licenciatura e Bacharelado e de 12 cursos de Pedagogia na perspectiva bilíngue que estão em atual processo de abertura em diversas universidades do país. Para compor a estrutura dos cursos, mais de uma centena de intérpretes de libras estão sendo contrat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artir da experiência empírica na atuação como intérpretes de língua de sinais nas primeiras equipes formadas no ensino superior no Brasil, notamos que o tema tem sido recorrente para a categoria. Propomos então um levantamento na principal lista de discussão virtual de intérpretes de libras de que atuam em todos os níveis composta por 580 membros de </w:t>
      </w:r>
      <w:r>
        <w:rPr>
          <w:rFonts w:cs="Times New Roman" w:ascii="Times New Roman" w:hAnsi="Times New Roman"/>
          <w:color w:val="000000"/>
          <w:sz w:val="24"/>
          <w:szCs w:val="24"/>
          <w:shd w:fill="FFFFFF" w:val="clear"/>
        </w:rPr>
        <w:t>todas as regiões brasileiras. 9 palavras-chave afins foram inseridas na busca coletadas dentre as mais recorrentes na primeira busca individual. Os dados apresentaram considerável recorrência na demanda por orientações quanto a questão.</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amostra em questão aponta que a questão do esforço cognitivo no processo de interpretação da língua de sinais e sua influência na limitação do tempo de atuação é questão recorrente para parte dos profissionais da área representada por essa população. Dessa forma buscamos perceber como o tema é entendido e tratado por intérpretes que atuam no nível superior. 20 profissionais atuando nesse nível em 12 estados brasileiros foram entrevistados. Analisou-se também ver como essa questão está presente nas publicações técnico-científicas da área.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e fato, Metzger (2010) aponta já nas produções acadêmicas da década de 70, no contexto norte americano, que os primeiras pesquisas sobre a área já concentravam esforços nessa temática. </w:t>
      </w:r>
    </w:p>
    <w:p>
      <w:pPr>
        <w:pStyle w:val="Normal"/>
        <w:ind w:left="2124"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rPr>
        <w:t>Esse assunto está menciona</w:t>
        <w:softHyphen/>
        <w:t>do em apenas menos de 25% desses primeiros estudos sobre ILS. Embora a porcentagem seja pequena, é evidente que se trata de um assunto relevante. Dos estudos que refletem um interesse pelo processamento cognitivo, um deles se concentra nos efeitos da fa</w:t>
        <w:softHyphen/>
        <w:t>diga na competência dos intérpretes, encontrando que o intervalo de tempo entre 20 e 30 minutos é o melhor para o trabalho de interpretação (Babbini, 1976). Ainda que essa seja uma pesquisa com escala relativamente pequena, o intervalo de tempo de 20 a 30 minutos tem se tornado uma prática comum entre os intérpretes que trabalham em equipes e, além disso, essa prática pode ser tida como originada a partir dessa pesquisa fundacional (Roy, comuni</w:t>
        <w:softHyphen/>
        <w:t>cação pessoal, 2005).</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tualmente, organizações como a Associação Internacional de Intérpretes de Conferência (</w:t>
      </w:r>
      <w:hyperlink r:id="rId2">
        <w:r>
          <w:rPr>
            <w:rStyle w:val="InternetLink"/>
            <w:rFonts w:cs="Times New Roman" w:ascii="Times New Roman" w:hAnsi="Times New Roman"/>
            <w:sz w:val="24"/>
            <w:szCs w:val="24"/>
          </w:rPr>
          <w:t>http://aiic.net/</w:t>
        </w:r>
      </w:hyperlink>
      <w:r>
        <w:rPr>
          <w:rFonts w:cs="Times New Roman" w:ascii="Times New Roman" w:hAnsi="Times New Roman"/>
          <w:sz w:val="24"/>
          <w:szCs w:val="24"/>
        </w:rPr>
        <w:t xml:space="preserve">) e o Registro de Intérpretes para surdos dos Estados Unidos – RID, </w:t>
      </w:r>
      <w:hyperlink r:id="rId3">
        <w:r>
          <w:rPr>
            <w:rStyle w:val="InternetLink"/>
            <w:rFonts w:cs="Times New Roman" w:ascii="Times New Roman" w:hAnsi="Times New Roman"/>
            <w:sz w:val="24"/>
            <w:szCs w:val="24"/>
          </w:rPr>
          <w:t>http://www.rid.org/</w:t>
        </w:r>
      </w:hyperlink>
      <w:r>
        <w:rPr>
          <w:rFonts w:cs="Times New Roman" w:ascii="Times New Roman" w:hAnsi="Times New Roman"/>
          <w:sz w:val="24"/>
          <w:szCs w:val="24"/>
        </w:rPr>
        <w:t xml:space="preserve"> já possuem recomendações técnicas e oficiais sobre o tempo de atuação do intérprete baseados em diversas pesquisas sobre o tem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ra analisar como as produções técnico-científicas brasileiras tem retratado o tema, escolhemos como corpus da pesquisa as produções científicas do Instituto Nacional de Educação de Surdos – INES, primeira instituição educacional para surdos do País. A escolha do corpus se deve a função deste do órgão, já que ele é reconhecido, na estrutura do ministério da educação brasileiro como centro de Referência nacional na área da surdez tendo o papel de subsidiar a formulação de políticas públicas e de apoiar sua implementação pelas esferas subnacionais do governo.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ogo constitui-se também como polo de pesquisa com várias publicações que retratam as temáticas e discussões científicas relacionadas ao contexto histórico da educação do surdos e dos profissionais envolvidos nessa área.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levantamento analisou portanto as publicações periódicas dessa instituição, a saber:</w:t>
      </w:r>
    </w:p>
    <w:p>
      <w:pPr>
        <w:pStyle w:val="Normal"/>
        <w:jc w:val="both"/>
        <w:rPr/>
      </w:pPr>
      <w:r>
        <w:rPr>
          <w:rFonts w:cs="Times New Roman" w:ascii="Times New Roman" w:hAnsi="Times New Roman"/>
          <w:color w:val="000000"/>
          <w:sz w:val="24"/>
          <w:szCs w:val="24"/>
          <w:shd w:fill="FFFFFF" w:val="clear"/>
        </w:rPr>
        <w:t xml:space="preserve">Revista Arqueiro: que busca socializar práticas educacionais de sala de aula com surdos, com vistas a subsidiar o trabalho educacional. Edições de 01 (ano 2000) a edição 22 (ano de 2010) que estão disponíveis online no domínio </w:t>
      </w:r>
      <w:hyperlink r:id="rId4">
        <w:r>
          <w:rPr>
            <w:rStyle w:val="InternetLink"/>
            <w:rFonts w:cs="Times New Roman" w:ascii="Times New Roman" w:hAnsi="Times New Roman"/>
            <w:sz w:val="24"/>
            <w:szCs w:val="24"/>
          </w:rPr>
          <w:t>http://www.ines.gov.br/servicos/Paginas/publicacoes.aspx</w:t>
        </w:r>
      </w:hyperlink>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as edições analisadas, somente a partir da edição nº 9, de 2004 é que temos uma menção ao trabalho de interpretação. Isso ocorre numa seção de entrevista em que um profissional intérprete de língua de sinais e entrevistado sobre sua atuação. Durante a entrevista, na pág. 53 esse profissional menciona “</w:t>
      </w:r>
      <w:r>
        <w:rPr>
          <w:rFonts w:cs="Times New Roman" w:ascii="Times New Roman" w:hAnsi="Times New Roman"/>
          <w:sz w:val="24"/>
          <w:szCs w:val="24"/>
        </w:rPr>
        <w:t>as implicações inerentes ao complexo processo que acontece com nosso cérebro e todo o nosso corpo, durante o período de qualquer interpre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A edição número 13 também destaca a seção entrevista para falar sobre a atuação do profissional intérprete. Em um trecho dela o professor surdo entrevistado desta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sou favorável à contratação de intérpretes que apresentem al</w:t>
        <w:softHyphen/>
        <w:t>gum problema de saúde, uma vez que interpretar envolve muito desgaste físico e mental daquele que exerce essa função.” Pág 3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s demais edições apresentam menções sobre a atuação do intérprete de língua de sinais mas apenas problematizando ou mencionando sua presença ou não no contexto educacional sem mencionar a questão do esforço cognitivo.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utra publicação alvo do levantamento foi a revista espaço, que é um </w:t>
      </w:r>
      <w:r>
        <w:rPr>
          <w:rFonts w:cs="Times New Roman" w:ascii="Times New Roman" w:hAnsi="Times New Roman"/>
          <w:color w:val="3E3E40"/>
          <w:sz w:val="24"/>
          <w:szCs w:val="24"/>
        </w:rPr>
        <w:t>informativo técnico-científico de Educação e Educação Especial de surdos voltado para profissionais de ambas as áreas.</w:t>
      </w:r>
      <w:r>
        <w:rPr>
          <w:rFonts w:cs="Times New Roman" w:ascii="Times New Roman" w:hAnsi="Times New Roman"/>
          <w:color w:val="000000"/>
          <w:sz w:val="24"/>
          <w:szCs w:val="24"/>
          <w:shd w:fill="FFFFFF" w:val="clear"/>
        </w:rPr>
        <w:t xml:space="preserve"> As edições alvos do levantamento foram as de número 27 (Jan-Jun 2007) a 33  (Jan-Jun 2010) que são as que estão disponíveis eletronicamente.</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Somente na revista de número 28, há um trabalho que analisa a atuação de intérpretes de língua de sinais em sala de aula inclusiva e que menciona o número insuficiente de profissionais já que um revezamento seria necessário..</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levantamento inicial realizado por este trabalho parece sugerir portanto aquilo que outras pesquisas já tem apontado, que a pesquisa na área de tradução e interpretação de língua de sinais tem seguido caminho similar as pesquisas de línguas orais, com pesquisas iniciais concentradas na constituição do campo, na formação identitária desses profissionais, em relatos de experiência, descrições de atuação e trabalhos do tipo, para somente depois concentrar-se em aspectos específicos como o processo em sí e as nuances que afetam esse processo, como o esforço cognitivo, evidenciado pelo aumento nesse tipo de pesquisa numa linha cronológica.</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trabalho parece apontar no entanto uma sensível diferença entre a demanda informal sobre o tema, através da postagem das discussões em uma lista aberta, e as discussões materializadas em trabalhos científicos, pelo menos no que compete na amostra utilizada o que evidenciaria uma necessidade de análise conjunta de materiais científicos e outros canais de discussão da área quando se pretende traçar um panorama da realidade das demandas da categoria em um período específico.</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FERÊNCIAS BIBLIOGRÁFICAS</w:t>
      </w:r>
    </w:p>
    <w:p>
      <w:pPr>
        <w:pStyle w:val="Normal"/>
        <w:autoSpaceDE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autoSpaceDE w:val="false"/>
        <w:spacing w:lineRule="atLeast" w:line="221" w:before="0" w:after="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METZGER, Melanie, Os Destaques Das Pesquisas Sobre Interpretação De Língua De Sinais No Contexto Acadêmico Da Interpretação Comunitária – Revista Cadernos de Tradução – Universidade Federal de Santa Catarina, 2010.</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sta Espaço – Periódico Técnico Científico do Instituto Nacional de Educação de Surdos – INES Ed. 27 a 33</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sta Arqueiro - Periódico Técnico Científico do Instituto Nacional de Educação de Surdos – INES Ed. 01 a 22</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cesso eletrônico</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pPr>
      <w:hyperlink r:id="rId5">
        <w:r>
          <w:rPr>
            <w:rStyle w:val="InternetLink"/>
            <w:rFonts w:cs="Times New Roman" w:ascii="Times New Roman" w:hAnsi="Times New Roman"/>
            <w:sz w:val="24"/>
            <w:szCs w:val="24"/>
          </w:rPr>
          <w:t>http://br.groups.yahoo.com/group/brasils/</w:t>
        </w:r>
      </w:hyperlink>
      <w:r>
        <w:rPr>
          <w:rFonts w:cs="Times New Roman" w:ascii="Times New Roman" w:hAnsi="Times New Roman"/>
          <w:sz w:val="24"/>
          <w:szCs w:val="24"/>
        </w:rPr>
        <w:t xml:space="preserve"> acesso em 01/12/2013</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and">
    <w:charset w:val="00"/>
    <w:family w:val="auto"/>
    <w:pitch w:val="default"/>
  </w:font>
  <w:font w:name="CG Times">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and;Garamand" w:hAnsi="Garamand;Garamand" w:eastAsia="Calibri" w:cs="Garamand;Garamand"/>
      <w:color w:val="000000"/>
      <w:sz w:val="24"/>
      <w:szCs w:val="24"/>
      <w:lang w:val="pt-BR" w:bidi="ar-SA" w:eastAsia="zh-CN"/>
    </w:rPr>
  </w:style>
  <w:style w:type="paragraph" w:styleId="Pa2">
    <w:name w:val="Pa2"/>
    <w:basedOn w:val="Default"/>
    <w:next w:val="Default"/>
    <w:qFormat/>
    <w:pPr>
      <w:spacing w:lineRule="atLeast" w:line="221"/>
    </w:pPr>
    <w:rPr>
      <w:rFonts w:ascii="CG Times;Times New Roman" w:hAnsi="CG Times;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ic.net/" TargetMode="External"/><Relationship Id="rId3" Type="http://schemas.openxmlformats.org/officeDocument/2006/relationships/hyperlink" Target="http://www.rid.org/" TargetMode="External"/><Relationship Id="rId4" Type="http://schemas.openxmlformats.org/officeDocument/2006/relationships/hyperlink" Target="http://www.ines.gov.br/servicos/Paginas/publicacoes.aspx" TargetMode="External"/><Relationship Id="rId5" Type="http://schemas.openxmlformats.org/officeDocument/2006/relationships/hyperlink" Target="http://br.groups.yahoo.com/group/brasi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03:00Z</dcterms:created>
  <dc:creator>Edgar</dc:creator>
  <dc:description/>
  <dc:language>en-US</dc:language>
  <cp:lastModifiedBy>Edgar</cp:lastModifiedBy>
  <dcterms:modified xsi:type="dcterms:W3CDTF">2015-03-17T14:03:00Z</dcterms:modified>
  <cp:revision>2</cp:revision>
  <dc:subject/>
  <dc:title/>
</cp:coreProperties>
</file>